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 OF P-GLYCOPROTEIN AND ITS INHIBITION ON PHARMACOKINETIC PROFILE OF RIFAPENT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ena Rani I *, Veena G, Dr. M. Bhagavan Raju, Srilakshmi N, Kalpana G L, Pranali P,  Ann Rose, Vidyavati S, Pavan K, Sridevi 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Pharmacology, C M College of Pharmacy, Maisammaguda, Dhulapally, Hakimpet post, Bowenpally,  Secunderabad, Andhra Pradesh.                                     Email ID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a913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pentine (RPT), a new semi-synthetic rifamycin analogue, is a potent and novel antitubercular drug. Efflux-mediated and saturable absorption mechanism of rifampicin in rat intestine has been recently reported, indicating rifamycins being substrates of the P-glycoprotein (Pgp), which is a type of ATPase, and an energy-dependent transmembrane drug efflux pump. Tamoxifen (TAM) is a first generation Pgp inhibitor which potentiates the therapeutic efficacy of drugs through alterations in the tissue availabilit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present work, effect of TAM was studied on the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 xml:space="preserve"> absorption kinetics and bioavailability of RPT. Validated HPLC method was used to estimate the concentration of RPT in various sets of the stud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 xml:space="preserve"> study, twoGroups I) RPT (20mg/kg) alone and II) chronic administration of TAM (25 mg/kg) twice daily along with single dose RPT (20 mg/kg) administration have been designed to compare and evaluate the effect of TAM on bioavalability of RPT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sorption of RPT has been increased when treated with TAM and showed two peak concentrations of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5.96 ± 3</w:t>
      </w:r>
      <w:r>
        <w:rPr>
          <w:rFonts w:cs="Times New Roman" w:ascii="Times New Roman" w:hAnsi="Times New Roman"/>
          <w:sz w:val="24"/>
          <w:szCs w:val="24"/>
        </w:rPr>
        <w:t xml:space="preserve">.98 </w:t>
      </w:r>
      <w:r>
        <w:rPr>
          <w:rFonts w:cs="Times New Roman" w:ascii="Times New Roman" w:hAnsi="Times New Roman"/>
          <w:bCs/>
          <w:sz w:val="24"/>
          <w:szCs w:val="24"/>
        </w:rPr>
        <w:t>µg/ml</w:t>
      </w:r>
      <w:r>
        <w:rPr>
          <w:rFonts w:cs="Times New Roman" w:ascii="Times New Roman" w:hAnsi="Times New Roman"/>
          <w:sz w:val="24"/>
          <w:szCs w:val="24"/>
        </w:rPr>
        <w:t xml:space="preserve"> and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.42 ± 4.10 µg/ml with 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max1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max2</w:t>
      </w:r>
      <w:r>
        <w:rPr>
          <w:rFonts w:cs="Times New Roman" w:ascii="Times New Roman" w:hAnsi="Times New Roman"/>
          <w:bCs/>
          <w:sz w:val="24"/>
          <w:szCs w:val="24"/>
        </w:rPr>
        <w:t xml:space="preserve"> of three and six hours respectively with significant decrease of 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 xml:space="preserve"> of RPT from 0.0376 ± </w:t>
      </w:r>
      <w:r>
        <w:rPr>
          <w:rFonts w:cs="Times New Roman" w:ascii="Times New Roman" w:hAnsi="Times New Roman"/>
          <w:sz w:val="24"/>
          <w:szCs w:val="24"/>
        </w:rPr>
        <w:t xml:space="preserve">0.0001 </w:t>
      </w:r>
      <w:r>
        <w:rPr>
          <w:rFonts w:cs="Times New Roman" w:ascii="Times New Roman" w:hAnsi="Times New Roman"/>
          <w:bCs/>
          <w:sz w:val="24"/>
          <w:szCs w:val="24"/>
        </w:rPr>
        <w:t>hr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bCs/>
          <w:sz w:val="24"/>
          <w:szCs w:val="24"/>
        </w:rPr>
        <w:t xml:space="preserve">0.0127 ± </w:t>
      </w:r>
      <w:r>
        <w:rPr>
          <w:rFonts w:cs="Times New Roman" w:ascii="Times New Roman" w:hAnsi="Times New Roman"/>
          <w:sz w:val="24"/>
          <w:szCs w:val="24"/>
        </w:rPr>
        <w:t xml:space="preserve">0.0029 </w:t>
      </w:r>
      <w:r>
        <w:rPr>
          <w:rFonts w:cs="Times New Roman" w:ascii="Times New Roman" w:hAnsi="Times New Roman"/>
          <w:bCs/>
          <w:sz w:val="24"/>
          <w:szCs w:val="24"/>
        </w:rPr>
        <w:t>hr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>. Bioavailability (AUC 0-∞) of RPT has been increased from 473.90 ± 30.82 to 968.02 ± 68.53 µg.hr/ml (approximately by 100 % or two fold)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le mechanisms involved in enhancement of bioavailability of RPT are; inhibition of intestinal Pgp, reduction in the biliary excretion of RPT, inhibition of CYP3A4 in small intestine and liver etc. These significant findings indicate a future scope for improved therapeutic strategies to benefit the tuberculosis patien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graph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s I Veena Rani</w:t>
      </w:r>
      <w:r>
        <w:rPr>
          <w:rFonts w:cs="Times New Roman" w:ascii="Times New Roman" w:hAnsi="Times New Roman"/>
          <w:sz w:val="24"/>
          <w:szCs w:val="24"/>
        </w:rPr>
        <w:t xml:space="preserve">, has completed her M.Pharm. from SRM University. She is an Assisstant professor in C M College of Pharma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s G Veena</w:t>
      </w:r>
      <w:r>
        <w:rPr>
          <w:rFonts w:cs="Times New Roman" w:ascii="Times New Roman" w:hAnsi="Times New Roman"/>
          <w:sz w:val="24"/>
          <w:szCs w:val="24"/>
        </w:rPr>
        <w:t>, has completed her M.Pharm. from Sri Padmavathi Mahila Visvavidyalayam (WOMEN’S UNIVERSITY). She is an Assisstant professor in C M College of Pharm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M.Bhagavan Raju</w:t>
      </w:r>
      <w:r>
        <w:rPr>
          <w:rFonts w:cs="Times New Roman" w:ascii="Times New Roman" w:hAnsi="Times New Roman"/>
          <w:sz w:val="24"/>
          <w:szCs w:val="24"/>
        </w:rPr>
        <w:t>, has completed his Ph.D. from Kakatiya University. He is the Principal of C M College of Pharmacy. He is serving as a  PCI member. He has published more than 15 papers in reputed journals. He is serving as an editorial board member for journal of pharmaceutical research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a91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5:00Z</dcterms:created>
  <dc:creator>kk</dc:creator>
  <dc:description/>
  <cp:keywords/>
  <dc:language>en-US</dc:language>
  <cp:lastModifiedBy>kk</cp:lastModifiedBy>
  <dcterms:modified xsi:type="dcterms:W3CDTF">2003-12-31T21:04:00Z</dcterms:modified>
  <cp:revision>30</cp:revision>
  <dc:subject/>
  <dc:title>ROLE OF P-GLYCOPROTEIN AND ITS INHIBITION ON PHARMACOKINETIC PROFILE OF RIFAPENTIN</dc:title>
</cp:coreProperties>
</file>