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nalysis of sofalcone in human plasma by high performance liquid chromatograph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</w:rPr>
        <w:t xml:space="preserve">*P.Venkat Rao,G.Srinubabu,T.Prabhakar and S.Suneetha </w:t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  <w:t>1. College of Pharmaceutical Sciences, Andhra University, Visakhapatnam, Andhrapradesh, India-530003</w:t>
      </w:r>
    </w:p>
    <w:p>
      <w:pPr>
        <w:pStyle w:val="Normal"/>
        <w:autoSpaceDE w:val="false"/>
        <w:spacing w:lineRule="auto" w:line="360"/>
        <w:jc w:val="center"/>
        <w:rPr>
          <w:color w:val="231F20"/>
        </w:rPr>
      </w:pPr>
      <w:r>
        <w:rPr>
          <w:color w:val="231F20"/>
        </w:rPr>
        <w:t>E mail:venkatpasupu@gmail.com</w:t>
      </w:r>
    </w:p>
    <w:p>
      <w:pPr>
        <w:pStyle w:val="CM9"/>
        <w:spacing w:lineRule="auto" w:line="360"/>
        <w:jc w:val="both"/>
        <w:rPr>
          <w:rFonts w:ascii="Times New Roman" w:hAnsi="Times New Roman" w:eastAsia="CDOCP P+ MTSY;Arial Unicode MS" w:cs="Times New Roman"/>
          <w:b/>
          <w:b/>
          <w:bCs/>
        </w:rPr>
      </w:pPr>
      <w:r>
        <w:rPr>
          <w:rFonts w:eastAsia="CDOCP P+ MTSY;Arial Unicode MS" w:cs="Times New Roman" w:ascii="Times New Roman" w:hAnsi="Times New Roman"/>
          <w:b/>
          <w:bCs/>
        </w:rPr>
        <w:t xml:space="preserve">Abstract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 simple, rapid, sensitive and reliable high performance liquid chromatography (HPLC) method for the determination of the anti-ulcer drug, sofalcone in plasma was developed. Spiked plasma was extracted with chloroform and sofalcone was determined by HPLC using a C18 column and (methanol–0.1% formic acid aqueous 84:16) as mobile phase. The linear calibration curves of sofalcone in plasma were obtained over the concentration range of 0.05–5.0 μg/ml. The lower limit of quantitation (LLOQ) was 10 ng/ml in plasma.The precision measured for plasma was within 10%</w:t>
      </w:r>
      <w:r>
        <w:rPr>
          <w:b/>
          <w:color w:val="000000"/>
        </w:rPr>
        <w:t>.</w:t>
      </w:r>
      <w:r>
        <w:rPr>
          <w:color w:val="000000"/>
        </w:rPr>
        <w:t xml:space="preserve"> Extraction recovery was over 90% in the plasma. The method was successfully applied to the identification and quantification of sofalcone in plasm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eastAsia="CDOCP P+ MTSY;Arial Unicode MS" w:cs="Times New Roman" w:ascii="Times New Roman" w:hAnsi="Times New Roman"/>
          <w:i/>
          <w:iCs/>
          <w:color w:val="000000"/>
        </w:rPr>
        <w:t xml:space="preserve">Keywords: </w:t>
      </w:r>
      <w:r>
        <w:rPr>
          <w:rFonts w:eastAsia="CDOCP P+ MTSY;Arial Unicode MS" w:cs="Times New Roman" w:ascii="Times New Roman" w:hAnsi="Times New Roman"/>
          <w:color w:val="000000"/>
        </w:rPr>
        <w:t>Sofalcone; high performance liquid chromatography,plasma.</w:t>
      </w:r>
    </w:p>
    <w:p>
      <w:pPr>
        <w:pStyle w:val="Default"/>
        <w:spacing w:lineRule="auto" w:line="360"/>
        <w:jc w:val="both"/>
        <w:rPr>
          <w:rFonts w:ascii="Times New Roman" w:hAnsi="Times New Roman" w:eastAsia="CDOCP P+ MTSY;Arial Unicode MS" w:cs="Times New Roman"/>
          <w:b/>
          <w:b/>
          <w:color w:val="000000"/>
        </w:rPr>
      </w:pPr>
      <w:r>
        <w:rPr>
          <w:rFonts w:eastAsia="CDOCP P+ MTSY;Arial Unicode MS"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CDOCP P+ MTSY;Arial Unicode MS" w:cs="Times New Roman"/>
          <w:b/>
          <w:b/>
          <w:color w:val="000000"/>
        </w:rPr>
      </w:pPr>
      <w:r>
        <w:rPr>
          <w:rFonts w:eastAsia="CDOCP P+ MTSY;Arial Unicode MS"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CDOCP P+ MTSY;Arial Unicode MS" w:cs="Times New Roman"/>
          <w:b/>
          <w:b/>
          <w:color w:val="000000"/>
        </w:rPr>
      </w:pPr>
      <w:r>
        <w:rPr>
          <w:rFonts w:eastAsia="CDOCP P+ MTSY;Arial Unicode MS"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CDOCP P+ MTSY;Arial Unicode MS" w:cs="Times New Roman"/>
          <w:b/>
          <w:b/>
          <w:color w:val="000000"/>
        </w:rPr>
      </w:pPr>
      <w:r>
        <w:rPr>
          <w:rFonts w:eastAsia="CDOCP P+ MTSY;Arial Unicode MS"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CDOCP P+ MTSY;Arial Unicode MS" w:cs="Times New Roman"/>
          <w:b/>
          <w:b/>
          <w:color w:val="000000"/>
        </w:rPr>
      </w:pPr>
      <w:r>
        <w:rPr>
          <w:rFonts w:eastAsia="CDOCP P+ MTSY;Arial Unicode MS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CDOCP P+ MTSY;Arial Unicode MS" w:cs="Times New Roman"/>
          <w:b/>
          <w:b/>
          <w:color w:val="000000"/>
        </w:rPr>
      </w:pPr>
      <w:r>
        <w:rPr>
          <w:rFonts w:eastAsia="CDOCP P+ MTSY;Arial Unicode MS" w:cs="Times New Roman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DOCC C+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CDOCC C+ Times;Times New Roman" w:hAnsi="CDOCC C+ Times;Times New Roman" w:cs="CDOCC C+ Times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DOCC C+ Times;Times New Roman" w:hAnsi="CDOCC C+ Times;Times New Roman" w:eastAsia="Times New Roman" w:cs="CDOCC C+ Times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35:00Z</dcterms:created>
  <dc:creator>GaneshS</dc:creator>
  <dc:description/>
  <cp:keywords/>
  <dc:language>en-US</dc:language>
  <cp:lastModifiedBy>GaneshS</cp:lastModifiedBy>
  <dcterms:modified xsi:type="dcterms:W3CDTF">2010-02-12T00:35:00Z</dcterms:modified>
  <cp:revision>1</cp:revision>
  <dc:subject/>
  <dc:title>Analysis of sofalcone in human plasma by high performance liquid chromatography</dc:title>
</cp:coreProperties>
</file>