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S                                                                                                                                     Date:  6/10/09</w:t>
      </w:r>
    </w:p>
    <w:tbl>
      <w:tblPr>
        <w:tblW w:w="9576" w:type="dxa"/>
        <w:jc w:val="left"/>
        <w:tblInd w:w="-113" w:type="dxa"/>
        <w:tblLayout w:type="fixed"/>
        <w:tblCellMar>
          <w:top w:w="0" w:type="dxa"/>
          <w:left w:w="108" w:type="dxa"/>
          <w:bottom w:w="0" w:type="dxa"/>
          <w:right w:w="108" w:type="dxa"/>
        </w:tblCellMar>
      </w:tblPr>
      <w:tblGrid>
        <w:gridCol w:w="5724"/>
        <w:gridCol w:w="385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te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e print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l -http://omicsonline.com/</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JAA can bring great impact on public awareness towards the pandemic </w:t>
            </w:r>
            <w:r>
              <w:rPr>
                <w:rFonts w:eastAsia="Times New Roman" w:cs="Times New Roman" w:ascii="Times New Roman" w:hAnsi="Times New Roman"/>
                <w:color w:val="FF0000"/>
                <w:sz w:val="24"/>
                <w:szCs w:val="24"/>
              </w:rPr>
              <w:t>of</w:t>
            </w:r>
            <w:r>
              <w:rPr>
                <w:rFonts w:eastAsia="Times New Roman" w:cs="Times New Roman" w:ascii="Times New Roman" w:hAnsi="Times New Roman"/>
                <w:sz w:val="24"/>
                <w:szCs w:val="24"/>
              </w:rPr>
              <w:t xml:space="preserve"> Infectious diseases including AIDS, Hepatitis and Flu etc and expected to play an important role in the endeavors of antiviral/retroviral technology and drug disco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A can bring great impact on public awareness towards the pandemic Infectious diseases including AIDS, Hepatitis and Flu etc and expected to play an important role in the endeavors of antiviral/retroviral technology and drug disco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1"/>
              </w:rPr>
              <w:t xml:space="preserve">JCST -Open Access gives a worldwide audience larger than that of any subscription-based journal in the field of Cancer Science &amp; Therapy, no matter how prestigious or popular, and </w:t>
            </w:r>
            <w:r>
              <w:rPr>
                <w:rStyle w:val="Style131"/>
                <w:color w:val="FF0000"/>
              </w:rPr>
              <w:t>provably</w:t>
            </w:r>
            <w:r>
              <w:rPr>
                <w:rStyle w:val="Style131"/>
              </w:rPr>
              <w:t xml:space="preserve"> increases the visibility and impact of published work.</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1"/>
              </w:rPr>
              <w:t xml:space="preserve">JCST -Open Access gives a worldwide audience larger than that of any subscription-based journal in the field of Cancer Science &amp; Therapy, no matter how prestigious or popular, and </w:t>
            </w:r>
            <w:r>
              <w:rPr>
                <w:rStyle w:val="Style131"/>
                <w:color w:val="00B0F0"/>
              </w:rPr>
              <w:t>probably</w:t>
            </w:r>
            <w:r>
              <w:rPr>
                <w:rStyle w:val="Style131"/>
              </w:rPr>
              <w:t xml:space="preserve"> increases the visibility and impact of published work.</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http://www.omicsonline.com/About.php</w:t>
              </w:r>
            </w:hyperlink>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Open Access</w:t>
            </w:r>
            <w:r>
              <w:rPr/>
              <w:t xml:space="preserve"> is a publication model that enables the dissemination of research articles to the global community without restriction usually through the internet. Thus, all articles published under open access can be accessed by anyone with internet connection. OMICS Publishing Group </w:t>
            </w:r>
            <w:r>
              <w:rPr>
                <w:color w:val="FF0000"/>
              </w:rPr>
              <w:t>strongly</w:t>
            </w:r>
            <w:r>
              <w:rPr/>
              <w:t xml:space="preserve"> supports the Open Access initiative. Abstracts and full texts (HTML, XML and PDF format) of all articles published by OMICS Publishing Group are freely accessible to everyone immediately after publicatio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Open Access</w:t>
            </w:r>
            <w:r>
              <w:rPr/>
              <w:t xml:space="preserve"> is a publication model that enables the dissemination of research articles to the global community without restriction usually through the internet. Thus, all articles published under open access can be accessed by anyone with internet connection. OMICS Publishing Group </w:t>
            </w:r>
            <w:r>
              <w:rPr>
                <w:color w:val="00B0F0"/>
              </w:rPr>
              <w:t xml:space="preserve">strongly </w:t>
            </w:r>
            <w:r>
              <w:rPr/>
              <w:t>supports the Open Access initiative. Abstracts and full texts (HTML, XML and PDF format) of all articles published by OMICS Publishing Group are freely accessible to everyone immediately after publication.</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t>OMICS Publishing Group is ardent to open access. We strongly believe that removing barriers to research published online will greatly aid progress in OMICS scientific and technical disciplin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 xml:space="preserve">OMICS Publishing Group is ardent to open access. We strongly believe that removing barriers to research published online will greatly aid </w:t>
            </w:r>
            <w:r>
              <w:rPr>
                <w:color w:val="00B0F0"/>
              </w:rPr>
              <w:t>to</w:t>
            </w:r>
            <w:r>
              <w:rPr/>
              <w:t xml:space="preserve"> </w:t>
            </w:r>
            <w:r>
              <w:rPr>
                <w:color w:val="00B0F0"/>
              </w:rPr>
              <w:t xml:space="preserve">the </w:t>
            </w:r>
            <w:r>
              <w:rPr/>
              <w:t>progress in OMICS scientific and technical discipline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ICS Publishing Group accepts online letters to the editors, brief comments that contribute to the previously published articles or other relevant finding in OMICS fiel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MICS Publishing Group accepts online letters to the editors, brief comments that contribute to the previously published articles or other relevant finding</w:t>
            </w:r>
            <w:r>
              <w:rPr>
                <w:color w:val="00B0F0"/>
              </w:rPr>
              <w:t>s</w:t>
            </w:r>
            <w:r>
              <w:rPr/>
              <w:t xml:space="preserve"> in OMICS field.</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mplete version of the work and all supplemental materials, including a copy of the permission as stated above, in a suitable standard electronic format is deposited immediately upon initial publication in at least one online repository that is supported by an academic institution, scholarly society, government agency or other well-established organization that seeks to enable open access, unrestricted distribution, interoperability, and long-term archiving (for the biomedical sciences, PubMed Central is such a repositor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mplete version of the work and all supplemental materials, including a copy of the permission as stated above, in a suitable standard electronic format is deposited immediately upon initial publication in at least one online repository that is supported by an academic institution, scholarly society, government agency or other well-established organization that seeks to enable open access, unrestricted distribution, interoperability, and long-term archiving (for the biomedical sciences, PubMed Central is such a repository)</w:t>
            </w:r>
            <w:r>
              <w:rPr>
                <w:color w:val="00B0F0"/>
              </w:rPr>
              <w:t>.</w:t>
            </w:r>
          </w:p>
          <w:p>
            <w:pPr>
              <w:pStyle w:val="Normal"/>
              <w:spacing w:lineRule="auto" w:line="240" w:before="0" w:after="0"/>
              <w:rPr>
                <w:color w:val="00B0F0"/>
              </w:rPr>
            </w:pPr>
            <w:r>
              <w:rPr>
                <w:color w:val="00B0F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http://www.omicsonline.com/Support.php</w:t>
              </w:r>
            </w:hyperlink>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ring this time of transition from traditional to open access publishing, we must develop creative ways to support the launch of new journals, the investment in new publishing technologies, </w:t>
            </w:r>
            <w:r>
              <w:rPr>
                <w:color w:val="FF0000"/>
              </w:rPr>
              <w:t xml:space="preserve">and </w:t>
            </w:r>
            <w:r>
              <w:rPr/>
              <w:t>efforts to increase awareness of, and commitment to</w:t>
            </w:r>
            <w:r>
              <w:rPr>
                <w:color w:val="FF0000"/>
              </w:rPr>
              <w:t>,</w:t>
            </w:r>
            <w:r>
              <w:rPr/>
              <w:t xml:space="preserve"> open acces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 this time of transition from traditional to open access publishing, we must develop creative ways to support the launch of new journals, the investment in new publishing technologies, efforts to increase awareness of, and commitment to open ac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omicsonline.com/CallforProposals.ph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OMICS Publishing Group is announcing an expanded call for proposal for </w:t>
            </w:r>
            <w:r>
              <w:rPr>
                <w:color w:val="FF0000"/>
              </w:rPr>
              <w:t>our</w:t>
            </w:r>
            <w:r>
              <w:rPr/>
              <w:t xml:space="preserve"> E-editions, Hosting Services, and </w:t>
            </w:r>
            <w:r>
              <w:rPr>
                <w:color w:val="FF0000"/>
              </w:rPr>
              <w:t>our</w:t>
            </w:r>
            <w:r>
              <w:rPr/>
              <w:t xml:space="preserve"> new originals publishing ser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OMICS Publishing Group is announcing an expanded call for proposal for </w:t>
            </w:r>
            <w:r>
              <w:rPr>
                <w:color w:val="00B0F0"/>
              </w:rPr>
              <w:t>its</w:t>
            </w:r>
            <w:r>
              <w:rPr/>
              <w:t xml:space="preserve"> E-editions, Hosting Services, and </w:t>
            </w:r>
            <w:r>
              <w:rPr>
                <w:color w:val="00B0F0"/>
              </w:rPr>
              <w:t>its</w:t>
            </w:r>
            <w:r>
              <w:rPr/>
              <w:t xml:space="preserve"> new originals publishing serie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us for conference proceedings publicatio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us for conference proceedings publication</w:t>
            </w:r>
            <w:r>
              <w:rPr>
                <w:color w:val="00B0F0"/>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s</w:t>
            </w:r>
            <w:r>
              <w:rPr/>
              <w:t>uggested title for the Special Issue (should not exceed 10 word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F0"/>
              </w:rPr>
              <w:t>S</w:t>
            </w:r>
            <w:r>
              <w:rPr/>
              <w:t>uggested title for the Special Issue (should not exceed 10 wor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2060"/>
              </w:rPr>
              <w:t>http://www.omicsonline.com/Submitmanuscript.ph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t xml:space="preserve">We hope that those working in the area of proteomics and bioinformatics will now choose the JPB as the premier open access place </w:t>
            </w:r>
            <w:r>
              <w:rPr>
                <w:color w:val="FF0000"/>
              </w:rPr>
              <w:t>in which</w:t>
            </w:r>
            <w:r>
              <w:rPr/>
              <w:t xml:space="preserve"> to publish the results of their research and for keeping abreast of developments in the fiel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t>We hope that those working in the area of proteomics and bioinformatics will now choose the JPB as the premier open access place to publish the results of their research and for keeping abreast of developments in the field.</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1"/>
              </w:rPr>
              <w:t xml:space="preserve">JAA can bring great impact on public awareness towards the pandemic </w:t>
            </w:r>
            <w:r>
              <w:rPr>
                <w:rStyle w:val="Style131"/>
                <w:color w:val="FF0000"/>
              </w:rPr>
              <w:t>of</w:t>
            </w:r>
            <w:r>
              <w:rPr>
                <w:rStyle w:val="Style131"/>
              </w:rPr>
              <w:t xml:space="preserve"> Infectious diseases including AIDS, Hepatitis and Flu etc and expected to play an important role in the endeavors of antiviral/retroviral technology and drug discover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1"/>
              </w:rPr>
              <w:t>JAA can bring great impact on public awareness towards the pandemic  Infectious diseases including AIDS, Hepatitis and Flu etc and expected to play an important role in the endeavors of antiviral/retroviral technology and drug discovery.</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1"/>
              </w:rPr>
              <w:t>JCST -Open Access gives a worldwide audience larger than that of any subscription-based journal in the field of Cancer Science &amp; Therapy, no matter how prestigious or popular, and pro</w:t>
            </w:r>
            <w:r>
              <w:rPr>
                <w:rStyle w:val="Style131"/>
                <w:color w:val="FF0000"/>
              </w:rPr>
              <w:t>v</w:t>
            </w:r>
            <w:r>
              <w:rPr>
                <w:rStyle w:val="Style131"/>
              </w:rPr>
              <w:t>ably increases the visibility and impact of published work.</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1"/>
              </w:rPr>
              <w:t>JCST -Open Access gives a worldwide audience larger than that of any subscription-based journal in the field of Cancer Science &amp; Therapy, no matter how prestigious or popular, and pro</w:t>
            </w:r>
            <w:r>
              <w:rPr>
                <w:rStyle w:val="Style131"/>
                <w:color w:val="00B0F0"/>
              </w:rPr>
              <w:t>b</w:t>
            </w:r>
            <w:r>
              <w:rPr>
                <w:rStyle w:val="Style131"/>
              </w:rPr>
              <w:t>ably increases the visibility and impact of published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1"/>
              </w:rPr>
              <w:t>http://www.omicsonline.com/jpbhome.ph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1"/>
              </w:rPr>
            </w:pPr>
            <w:r>
              <w:rPr/>
              <w:t>In today</w:t>
            </w:r>
            <w:r>
              <w:rPr>
                <w:color w:val="002060"/>
              </w:rPr>
              <w:t>'</w:t>
            </w:r>
            <w:r>
              <w:rPr/>
              <w:t>s wired world, information is available at the click of the button, courtesy the Internet. JPB -Open Access gives a worldwide audience larger than that of any subscription-based journal in the field of Proteomics &amp; Bioinformatics, no matter how prestigious or popular, and pro</w:t>
            </w:r>
            <w:r>
              <w:rPr>
                <w:color w:val="FF0000"/>
              </w:rPr>
              <w:t>v</w:t>
            </w:r>
            <w:r>
              <w:rPr/>
              <w:t>ably increases the visibility and impact of published work. JPB -Open Access gives barrier-free access to the literature for research. It increases convenience, reach, and retrieval power. Free online literature is available online for data software that facilitates full-text searching, indexing, mining, summarizing, translating, querying, linking, recommending, alerting, "mash-ups" and other forms of processing and analysis. JPB -Open Access puts rich and poor on an equal footing for these key resources and eliminates the need for permissions to reproduce and distribute conten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1"/>
              </w:rPr>
            </w:pPr>
            <w:r>
              <w:rPr/>
              <w:t>In today’s wired world, information is available at the click of the button, courtesy</w:t>
            </w:r>
            <w:r>
              <w:rPr>
                <w:color w:val="00B0F0"/>
              </w:rPr>
              <w:t>,</w:t>
            </w:r>
            <w:r>
              <w:rPr/>
              <w:t xml:space="preserve"> the Internet. JPB -Open Access gives a worldwide audience larger than that of any subscription-based journal in the field of Proteomics &amp; Bioinformatics, no matter how prestigious or popular, and pro</w:t>
            </w:r>
            <w:r>
              <w:rPr>
                <w:color w:val="00B0F0"/>
              </w:rPr>
              <w:t>b</w:t>
            </w:r>
            <w:r>
              <w:rPr/>
              <w:t>ably increases the visibility and impact of published work. JPB -Open Access gives barrier-free access to the literature for research. It increases convenience, reach, and retrieval power. Free online literature is available online for data software that facilitates full-text searching, indexing, mining, summarizing, translating, querying, linking, recommending, alerting, "mash-ups" and other forms of processing and analysis. JPB -Open Access puts rich and poor on an equal footing for these key resources and eliminates the need for permissions to reproduce and distribute cont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omicsonline.com/AboutJPB.ph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oday</w:t>
            </w:r>
            <w:r>
              <w:rPr>
                <w:color w:val="002060"/>
              </w:rPr>
              <w:t>’</w:t>
            </w:r>
            <w:r>
              <w:rPr/>
              <w:t>s wired</w:t>
            </w:r>
            <w:r>
              <w:rPr>
                <w:color w:val="FF0000"/>
              </w:rPr>
              <w:t>,</w:t>
            </w:r>
            <w:r>
              <w:rPr/>
              <w:t xml:space="preserve"> world information is available at the click of the button, courtesy the Internet. JPB-open access gives a worldwide audience larger than that of any subscription-based journal in -OMICS field, no matter how prestigious or popular, and pro</w:t>
            </w:r>
            <w:r>
              <w:rPr>
                <w:color w:val="FF0000"/>
              </w:rPr>
              <w:t>v</w:t>
            </w:r>
            <w:r>
              <w:rPr/>
              <w:t xml:space="preserve">ably increases the visibility and impact of published work. JPB-open access gives barrier-free access to the literature for research. It increases convenience, reach, and retrieval power. </w:t>
            </w:r>
            <w:r>
              <w:rPr>
                <w:color w:val="FF0000"/>
              </w:rPr>
              <w:t xml:space="preserve">Free online literature is free online data for </w:t>
            </w:r>
            <w:r>
              <w:rPr>
                <w:color w:val="002060"/>
              </w:rPr>
              <w:t>software</w:t>
            </w:r>
            <w:r>
              <w:rPr>
                <w:color w:val="FF0000"/>
              </w:rPr>
              <w:t xml:space="preserve"> </w:t>
            </w:r>
            <w:r>
              <w:rPr/>
              <w:t>that facilitates full-text searching, indexing, mining, summarizing, translating, querying, linking, recommending, alerting, "mash-ups" and other forms of processing and analysis. JPB- Open access puts rich and poor on an equal footing for these key resources and eliminates the need for permissions to reproduce and distribute conten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oday’s wired  world </w:t>
            </w:r>
            <w:r>
              <w:rPr>
                <w:color w:val="00B0F0"/>
              </w:rPr>
              <w:t>,</w:t>
            </w:r>
            <w:r>
              <w:rPr/>
              <w:t xml:space="preserve">information is available at the click of the button, courtesy </w:t>
            </w:r>
            <w:r>
              <w:rPr>
                <w:color w:val="00B0F0"/>
              </w:rPr>
              <w:t>,</w:t>
            </w:r>
            <w:r>
              <w:rPr/>
              <w:t>the Internet. JPB-open access gives a worldwide audience larger than that of any subscription-based journal in -OMICS field, no matter how prestigious or popular, and pro</w:t>
            </w:r>
            <w:r>
              <w:rPr>
                <w:color w:val="00B0F0"/>
              </w:rPr>
              <w:t>b</w:t>
            </w:r>
            <w:r>
              <w:rPr/>
              <w:t xml:space="preserve">ably increases the visibility and impact of published work. JPB-open access gives barrier-free access to the literature for research. It increases convenience, reach, and retrieval power. </w:t>
            </w:r>
            <w:r>
              <w:rPr>
                <w:color w:val="00B0F0"/>
              </w:rPr>
              <w:t xml:space="preserve">Free online literature is available for  </w:t>
            </w:r>
            <w:r>
              <w:rPr/>
              <w:t>software that facilitates full-text searching, indexing, mining, summarizing, translating, querying, linking, recommending, alerting, "mash-ups" and other forms of processing and analysis. JPB- Open access puts rich and poor on an equal footing for these key resources and eliminates the need for permissions to reproduce and distribute conten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ICS Publishing Group is ardent to open access. We strongly believe that removing barriers to research published online will greatly aid progress in OMICS scientific and technical disciplin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MICS Publishing Group is ardent to open access. We strongly believe that removing barriers to research published online will greatly aid </w:t>
            </w:r>
            <w:r>
              <w:rPr>
                <w:color w:val="00B0F0"/>
              </w:rPr>
              <w:t>to the</w:t>
            </w:r>
            <w:r>
              <w:rPr/>
              <w:t xml:space="preserve"> progress in OMICS scientific and technical discipline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works published by OMICS Publishing Group are under the terms of the Creative Commons Attribution License. This permits anyone to copy, distribute, transmit and adapt the work provided the original work and source is appropriately cited JPB supports the Bethesda Statement on Open Access Publishi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works published by OMICS Publishing Group are under the terms of the Creative Commons Attribution License. This permits anyone to copy, distribute, transmit and adapt the work</w:t>
            </w:r>
            <w:r>
              <w:rPr>
                <w:color w:val="00B0F0"/>
              </w:rPr>
              <w:t>,</w:t>
            </w:r>
            <w:r>
              <w:rPr/>
              <w:t xml:space="preserve"> provided the original work and source is appropriately cited</w:t>
            </w:r>
            <w:r>
              <w:rPr>
                <w:color w:val="00B0F0"/>
              </w:rPr>
              <w:t xml:space="preserve">. </w:t>
            </w:r>
            <w:r>
              <w:rPr/>
              <w:t>JPB supports the Bethesda Statement on Open Access Publish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omicsonline.com/InstructionsForAuthorsJPB.ph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MICS Publishing Group will support our authors by posting the published version of articles by NIH grant-holders to PubMed Central immediately after publication.  We encourage our authors, reviewers and editors to participate the NIH announcement on </w:t>
            </w:r>
            <w:hyperlink r:id="rId4" w:tgtFrame="_blank">
              <w:r>
                <w:rPr>
                  <w:rStyle w:val="InternetLink"/>
                  <w:color w:val="0033FF"/>
                </w:rPr>
                <w:t>Request For Information</w:t>
              </w:r>
            </w:hyperlink>
            <w:r>
              <w:rPr/>
              <w:t xml:space="preserve"> (RFI) proces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MICS Publishing Group will support our authors by posting the published version of articles by NIH grant-holders to PubMed Central immediately after publication.  We encourage our authors, reviewers and editors to participate </w:t>
            </w:r>
            <w:r>
              <w:rPr>
                <w:color w:val="00B0F0"/>
              </w:rPr>
              <w:t xml:space="preserve">at </w:t>
            </w:r>
            <w:r>
              <w:rPr/>
              <w:t xml:space="preserve">the NIH announcement on </w:t>
            </w:r>
            <w:hyperlink r:id="rId5" w:tgtFrame="_blank">
              <w:r>
                <w:rPr>
                  <w:rStyle w:val="InternetLink"/>
                  <w:color w:val="0033FF"/>
                </w:rPr>
                <w:t>Request For Information</w:t>
              </w:r>
            </w:hyperlink>
            <w:r>
              <w:rPr/>
              <w:t xml:space="preserve"> (RFI) proces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PB also accepts abstract", "addendum", "announcement", "article-commentary", "book-review", "books-received", "brief-report", "calendar", "case-report", "correction", "discussion", "editorial", "in-brief", "introduction ", "letter", "meeting-report", "news", "obituary", "oration ", "other", "product-review", "repl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PB also accepts abstract", "addendum", "announcement", "article-commentary", "book-review", "books-received", "brief-report", "calendar", "case-report", "correction", "discussion", "editorial", "in-brief", "introduction ", "letter", "meeting-report", "news", "obituary", "oration ", "other", "product-review", "reply"</w:t>
            </w:r>
            <w:r>
              <w:rPr>
                <w:color w:val="00B0F0"/>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ing the abstract, about 3 to 10 </w:t>
            </w:r>
            <w:r>
              <w:rPr>
                <w:rStyle w:val="StrongEmphasis"/>
              </w:rPr>
              <w:t>key words</w:t>
            </w:r>
            <w:r>
              <w:rPr/>
              <w:t xml:space="preserve"> that will provide indexing references </w:t>
            </w:r>
            <w:r>
              <w:rPr>
                <w:color w:val="FF0000"/>
              </w:rPr>
              <w:t>to</w:t>
            </w:r>
            <w:r>
              <w:rPr/>
              <w:t xml:space="preserve"> should be liste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ing the abstract, about 3 to 10 </w:t>
            </w:r>
            <w:r>
              <w:rPr>
                <w:rStyle w:val="StrongEmphasis"/>
              </w:rPr>
              <w:t>key words</w:t>
            </w:r>
            <w:r>
              <w:rPr/>
              <w:t xml:space="preserve"> that will provide indexing references should be listed.</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 xml:space="preserve">Tables </w:t>
            </w:r>
            <w:r>
              <w:rPr/>
              <w:t xml:space="preserve">should be </w:t>
            </w:r>
            <w:r>
              <w:rPr>
                <w:color w:val="FF0000"/>
              </w:rPr>
              <w:t>kept to a</w:t>
            </w:r>
            <w:r>
              <w:rPr/>
              <w:t xml:space="preserve"> minimum and </w:t>
            </w:r>
            <w:r>
              <w:rPr>
                <w:color w:val="FF0000"/>
              </w:rPr>
              <w:t xml:space="preserve">be </w:t>
            </w:r>
            <w:r>
              <w:rPr/>
              <w:t xml:space="preserve">designed </w:t>
            </w:r>
            <w:r>
              <w:rPr>
                <w:color w:val="FF0000"/>
              </w:rPr>
              <w:t>to be</w:t>
            </w:r>
            <w:r>
              <w:rPr/>
              <w:t xml:space="preserve"> as simple as possible. Tables are to be typed double-spaced throughout, including headings and footnotes. Each table should be on a separate page, numbered consecutively in Arabic numerals and supplied with a heading and a legend. Tables should be self-explanatory without reference to the text. The details of the methods used in the experiments should preferably be described in the legend instead of in the text. The same data should not be presented in both table and graph form or repeated in the tex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 xml:space="preserve">Tables </w:t>
            </w:r>
            <w:r>
              <w:rPr/>
              <w:t xml:space="preserve">should be  minimum and designed as simple as possible. Tables are to be typed double-spaced throughout, including headings and footnotes. Each table should be on a separate page, numbered consecutively in Arabic numerals and supplied with a heading and a legend. Tables should be self-explanatory without reference to the text. The details of the methods used in the experiments should preferably be described in the legend instead of in the text. The same data </w:t>
            </w:r>
          </w:p>
          <w:p>
            <w:pPr>
              <w:pStyle w:val="Normal"/>
              <w:spacing w:lineRule="auto" w:line="240" w:before="0" w:after="0"/>
              <w:rPr/>
            </w:pPr>
            <w:r>
              <w:rPr/>
              <w:t>should not be presented in both table and graph form or repeated in the tex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http://www.omicsonline.org/jaahome.ph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t xml:space="preserve">Many countries are overwhelmed by </w:t>
            </w:r>
            <w:r>
              <w:rPr>
                <w:color w:val="FF0000"/>
              </w:rPr>
              <w:t>a</w:t>
            </w:r>
            <w:r>
              <w:rPr/>
              <w:t xml:space="preserve"> pandemic </w:t>
            </w:r>
            <w:r>
              <w:rPr>
                <w:color w:val="FF0000"/>
              </w:rPr>
              <w:t xml:space="preserve">of </w:t>
            </w:r>
            <w:r>
              <w:rPr/>
              <w:t>Infectious diseases including AIDS, Hepatitis and Flu etc. These infections are reducing life expectancy by years, reversing gains made in infant mortality and increasing the burden on health resources. Journal of Antivirals &amp; Antiretrovirals (JAA) will motivate importance of research in this pandemic area. JAA can bring great impact on public awareness for the importance of these chronic problems and expected to play an important role in the endeavors of antiviral technology and drug discovery. JAA-Open Access gives a worldwide audience larger than that of any subscription-based journal in the field of antiviral and antiretroviral technology. JAA -Open Access puts rich and poor on an equal footing for these key resources and eliminates the need for permissions to reproduce and distribute conten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t>Many countries are overwhelmed by pandemic  Infectious diseases including AIDS, Hepatitis and Flu etc. These infections are reducing life expectancy by years, reversing gains made in infant mortality and increasing the burden on health resources. Journal of Antivirals &amp; Antiretrovirals (JAA) will motivate importance of research in this pandemic area. JAA can bring great impact on public awareness for the importance of these chronic problems and expected to play an important role in the endeavors of antiviral technology and drug discovery. JAA-Open Access gives a worldwide audience larger than that of any subscription-based journal in the field of antiviral and antiretroviral technology. JAA -Open Access puts rich and poor on an equal footing for these key resources and eliminates the need for permissions to reproduce and distribute cont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omicsonline.com/peerregister.ph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you wish to register as a peer reviewer? Or are you already a registered peer reviewer </w:t>
            </w:r>
            <w:r>
              <w:rPr>
                <w:color w:val="FF0000"/>
              </w:rPr>
              <w:t>but you</w:t>
            </w:r>
            <w:r>
              <w:rPr/>
              <w:t xml:space="preserve"> need to update your contact details? To register or update your details visit the </w:t>
            </w:r>
            <w:hyperlink r:id="rId6">
              <w:r>
                <w:rPr>
                  <w:rStyle w:val="InternetLink"/>
                </w:rPr>
                <w:t>peer reviewer registration form</w:t>
              </w:r>
            </w:hyperlink>
            <w: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you wish to register as a peer reviewer? Or are you already a registered peer reviewer </w:t>
            </w:r>
            <w:r>
              <w:rPr>
                <w:color w:val="00B0F0"/>
              </w:rPr>
              <w:t xml:space="preserve">and </w:t>
            </w:r>
            <w:r>
              <w:rPr/>
              <w:t xml:space="preserve">need to update your contact details? To register or update your details visit the </w:t>
            </w:r>
            <w:hyperlink r:id="rId7">
              <w:r>
                <w:rPr>
                  <w:rStyle w:val="InternetLink"/>
                </w:rPr>
                <w:t>peer reviewer registration form</w:t>
              </w:r>
            </w:hyperlink>
            <w:r>
              <w:rPr/>
              <w:t>.</w:t>
            </w:r>
          </w:p>
        </w:tc>
      </w:tr>
      <w:tr>
        <w:trPr/>
        <w:tc>
          <w:tcPr>
            <w:tcW w:w="5724" w:type="dxa"/>
            <w:tcBorders>
              <w:top w:val="single" w:sz="4" w:space="0" w:color="000000"/>
              <w:left w:val="single" w:sz="4" w:space="0" w:color="000000"/>
              <w:bottom w:val="single" w:sz="4" w:space="0" w:color="000000"/>
              <w:right w:val="single" w:sz="4" w:space="0" w:color="000000"/>
            </w:tcBorders>
          </w:tcPr>
          <w:tbl>
            <w:tblPr>
              <w:tblW w:w="3750" w:type="pct"/>
              <w:jc w:val="center"/>
              <w:tblInd w:w="0" w:type="dxa"/>
              <w:tblLayout w:type="fixed"/>
              <w:tblCellMar>
                <w:top w:w="15" w:type="dxa"/>
                <w:left w:w="15" w:type="dxa"/>
                <w:bottom w:w="15" w:type="dxa"/>
                <w:right w:w="15" w:type="dxa"/>
              </w:tblCellMar>
            </w:tblPr>
            <w:tblGrid>
              <w:gridCol w:w="4131"/>
            </w:tblGrid>
            <w:tr>
              <w:trPr/>
              <w:tc>
                <w:tcPr>
                  <w:tcW w:w="4131" w:type="dxa"/>
                  <w:tcBorders/>
                  <w:vAlign w:val="center"/>
                </w:tcPr>
                <w:p>
                  <w:pPr>
                    <w:pStyle w:val="Normal"/>
                    <w:widowControl/>
                    <w:bidi w:val="0"/>
                    <w:spacing w:lineRule="auto" w:line="276" w:before="0" w:after="200"/>
                    <w:rPr>
                      <w:rFonts w:ascii="Arial" w:hAnsi="Arial" w:cs="Arial"/>
                      <w:sz w:val="24"/>
                      <w:szCs w:val="24"/>
                    </w:rPr>
                  </w:pPr>
                  <w:r>
                    <w:rPr>
                      <w:rFonts w:cs="Arial" w:ascii="Arial" w:hAnsi="Arial"/>
                    </w:rPr>
                    <w:t xml:space="preserve">Do you wish to register as a editorial member? Or are you already a registered editorial member </w:t>
                  </w:r>
                  <w:r>
                    <w:rPr>
                      <w:rFonts w:cs="Arial" w:ascii="Arial" w:hAnsi="Arial"/>
                      <w:color w:val="FF0000"/>
                    </w:rPr>
                    <w:t>but you</w:t>
                  </w:r>
                  <w:r>
                    <w:rPr>
                      <w:rFonts w:cs="Arial" w:ascii="Arial" w:hAnsi="Arial"/>
                    </w:rPr>
                    <w:t xml:space="preserve"> need to update your contact details? To register or update your details visit the </w:t>
                  </w:r>
                  <w:hyperlink r:id="rId8">
                    <w:r>
                      <w:rPr>
                        <w:rStyle w:val="InternetLink"/>
                        <w:rFonts w:cs="Arial" w:ascii="Arial" w:hAnsi="Arial"/>
                      </w:rPr>
                      <w:t>Editorial Member registration form</w:t>
                    </w:r>
                  </w:hyperlink>
                </w:p>
              </w:tc>
            </w:tr>
          </w:tbl>
          <w:p>
            <w:pPr>
              <w:pStyle w:val="Normal"/>
              <w:spacing w:lineRule="auto" w:line="240" w:before="0" w:after="0"/>
              <w:rPr/>
            </w:pPr>
            <w:r>
              <w:rPr/>
            </w:r>
          </w:p>
          <w:tbl>
            <w:tblPr>
              <w:tblW w:w="3750" w:type="pct"/>
              <w:jc w:val="center"/>
              <w:tblInd w:w="0" w:type="dxa"/>
              <w:tblLayout w:type="fixed"/>
              <w:tblCellMar>
                <w:top w:w="15" w:type="dxa"/>
                <w:left w:w="15" w:type="dxa"/>
                <w:bottom w:w="15" w:type="dxa"/>
                <w:right w:w="15" w:type="dxa"/>
              </w:tblCellMar>
            </w:tblPr>
            <w:tblGrid>
              <w:gridCol w:w="4131"/>
            </w:tblGrid>
            <w:tr>
              <w:trPr/>
              <w:tc>
                <w:tcPr>
                  <w:tcW w:w="4131" w:type="dxa"/>
                  <w:tcBorders/>
                  <w:vAlign w:val="center"/>
                </w:tcPr>
                <w:p>
                  <w:pPr>
                    <w:pStyle w:val="Normal"/>
                    <w:snapToGrid w:val="false"/>
                    <w:spacing w:before="0" w:after="200"/>
                    <w:jc w:val="right"/>
                    <w:rPr>
                      <w:sz w:val="24"/>
                      <w:szCs w:val="24"/>
                    </w:rPr>
                  </w:pPr>
                  <w:r>
                    <w:rPr>
                      <w:sz w:val="24"/>
                      <w:szCs w:val="24"/>
                    </w:rPr>
                  </w:r>
                </w:p>
              </w:tc>
            </w:tr>
          </w:tbl>
          <w:p>
            <w:pPr>
              <w:pStyle w:val="Normal"/>
              <w:spacing w:lineRule="auto" w:line="240" w:before="0" w:after="0"/>
              <w:rPr/>
            </w:pPr>
            <w:r>
              <w:rPr/>
            </w:r>
          </w:p>
        </w:tc>
        <w:tc>
          <w:tcPr>
            <w:tcW w:w="3852" w:type="dxa"/>
            <w:tcBorders>
              <w:top w:val="single" w:sz="4" w:space="0" w:color="000000"/>
              <w:left w:val="single" w:sz="4" w:space="0" w:color="000000"/>
              <w:bottom w:val="single" w:sz="4" w:space="0" w:color="000000"/>
              <w:right w:val="single" w:sz="4" w:space="0" w:color="000000"/>
            </w:tcBorders>
          </w:tcPr>
          <w:tbl>
            <w:tblPr>
              <w:tblW w:w="3750" w:type="pct"/>
              <w:jc w:val="center"/>
              <w:tblInd w:w="0" w:type="dxa"/>
              <w:tblLayout w:type="fixed"/>
              <w:tblCellMar>
                <w:top w:w="15" w:type="dxa"/>
                <w:left w:w="15" w:type="dxa"/>
                <w:bottom w:w="15" w:type="dxa"/>
                <w:right w:w="15" w:type="dxa"/>
              </w:tblCellMar>
            </w:tblPr>
            <w:tblGrid>
              <w:gridCol w:w="2727"/>
            </w:tblGrid>
            <w:tr>
              <w:trPr/>
              <w:tc>
                <w:tcPr>
                  <w:tcW w:w="2727" w:type="dxa"/>
                  <w:tcBorders/>
                  <w:vAlign w:val="center"/>
                </w:tcPr>
                <w:p>
                  <w:pPr>
                    <w:pStyle w:val="Normal"/>
                    <w:widowControl/>
                    <w:bidi w:val="0"/>
                    <w:spacing w:lineRule="auto" w:line="276" w:before="0" w:after="200"/>
                    <w:rPr>
                      <w:rFonts w:ascii="Arial" w:hAnsi="Arial" w:cs="Arial"/>
                    </w:rPr>
                  </w:pPr>
                  <w:r>
                    <w:rPr>
                      <w:rFonts w:cs="Arial" w:ascii="Arial" w:hAnsi="Arial"/>
                    </w:rPr>
                    <w:t xml:space="preserve">Do you wish to register as a editorial member? Or are you already a  registered editorial member </w:t>
                  </w:r>
                  <w:r>
                    <w:rPr>
                      <w:rFonts w:cs="Arial" w:ascii="Arial" w:hAnsi="Arial"/>
                      <w:color w:val="00B0F0"/>
                    </w:rPr>
                    <w:t>and</w:t>
                  </w:r>
                  <w:r>
                    <w:rPr>
                      <w:rFonts w:cs="Arial" w:ascii="Arial" w:hAnsi="Arial"/>
                    </w:rPr>
                    <w:t xml:space="preserve"> need to update your contact details? To register or update your details visit the </w:t>
                  </w:r>
                  <w:hyperlink r:id="rId9">
                    <w:r>
                      <w:rPr>
                        <w:rStyle w:val="InternetLink"/>
                        <w:rFonts w:cs="Arial" w:ascii="Arial" w:hAnsi="Arial"/>
                      </w:rPr>
                      <w:t>Editorial Member registration form</w:t>
                    </w:r>
                  </w:hyperlink>
                </w:p>
              </w:tc>
            </w:tr>
          </w:tbl>
          <w:p>
            <w:pPr>
              <w:pStyle w:val="Normal"/>
              <w:spacing w:lineRule="auto" w:line="240" w:before="0" w:after="0"/>
              <w:rPr/>
            </w:pPr>
            <w:r>
              <w:rPr/>
            </w:r>
          </w:p>
          <w:tbl>
            <w:tblPr>
              <w:tblW w:w="3750" w:type="pct"/>
              <w:jc w:val="center"/>
              <w:tblInd w:w="0" w:type="dxa"/>
              <w:tblLayout w:type="fixed"/>
              <w:tblCellMar>
                <w:top w:w="15" w:type="dxa"/>
                <w:left w:w="15" w:type="dxa"/>
                <w:bottom w:w="15" w:type="dxa"/>
                <w:right w:w="15" w:type="dxa"/>
              </w:tblCellMar>
            </w:tblPr>
            <w:tblGrid>
              <w:gridCol w:w="2727"/>
            </w:tblGrid>
            <w:tr>
              <w:trPr/>
              <w:tc>
                <w:tcPr>
                  <w:tcW w:w="2727" w:type="dxa"/>
                  <w:tcBorders/>
                  <w:vAlign w:val="center"/>
                </w:tcPr>
                <w:p>
                  <w:pPr>
                    <w:pStyle w:val="Normal"/>
                    <w:snapToGrid w:val="false"/>
                    <w:spacing w:before="0" w:after="200"/>
                    <w:jc w:val="right"/>
                    <w:rPr>
                      <w:sz w:val="24"/>
                      <w:szCs w:val="24"/>
                    </w:rPr>
                  </w:pPr>
                  <w:r>
                    <w:rPr>
                      <w:sz w:val="24"/>
                      <w:szCs w:val="24"/>
                    </w:rPr>
                  </w:r>
                </w:p>
              </w:tc>
            </w:tr>
          </w:tbl>
          <w:p>
            <w:pPr>
              <w:pStyle w:val="Normal"/>
              <w:spacing w:lineRule="auto" w:line="240" w:before="0" w:after="0"/>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In essence, reviewers are asked to act in a fair, objective and constructive manner </w:t>
            </w:r>
            <w:r>
              <w:rPr>
                <w:color w:val="FF0000"/>
              </w:rPr>
              <w:t xml:space="preserve">which maintains quality standards and helps authors </w:t>
            </w:r>
            <w:r>
              <w:rPr/>
              <w:t>to communicate their research.</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In essence, reviewers are asked to act in a fair, objective and constructive manner </w:t>
            </w:r>
            <w:r>
              <w:rPr>
                <w:color w:val="00B0F0"/>
              </w:rPr>
              <w:t>to maintain quality standards and help authors</w:t>
            </w:r>
            <w:r>
              <w:rPr/>
              <w:t xml:space="preserve"> to communicate their research.</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s should acknowledge previous work in the field and papers should read without unreasonable difficul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hors should acknowledge previous work in the field and papers should </w:t>
            </w:r>
            <w:r>
              <w:rPr>
                <w:color w:val="00B0F0"/>
              </w:rPr>
              <w:t>be</w:t>
            </w:r>
            <w:r>
              <w:rPr/>
              <w:t xml:space="preserve"> read without </w:t>
            </w:r>
            <w:r>
              <w:rPr>
                <w:color w:val="00B0F0"/>
              </w:rPr>
              <w:t xml:space="preserve"> any </w:t>
            </w:r>
            <w:r>
              <w:rPr/>
              <w:t>unreasonable difficulty.</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areas of genuinely novel research issues may be raised which cannot immediately be resolved and absolutely rigorous validation of data </w:t>
            </w:r>
            <w:r>
              <w:rPr>
                <w:color w:val="FF0000"/>
              </w:rPr>
              <w:t>may therefore not</w:t>
            </w:r>
            <w:r>
              <w:rPr/>
              <w:t xml:space="preserve"> be possibl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areas of genuinely novel research issues may be raised which cannot immediately be resolved and absolutely rigorous validation of data </w:t>
            </w:r>
            <w:r>
              <w:rPr>
                <w:color w:val="00B0F0"/>
              </w:rPr>
              <w:t xml:space="preserve">therefore may not </w:t>
            </w:r>
            <w:r>
              <w:rPr/>
              <w:t>be possibl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1">
    <w:name w:val="style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csonline.com/About.php" TargetMode="External"/><Relationship Id="rId3" Type="http://schemas.openxmlformats.org/officeDocument/2006/relationships/hyperlink" Target="http://www.omicsonline.com/Support.php" TargetMode="External"/><Relationship Id="rId4" Type="http://schemas.openxmlformats.org/officeDocument/2006/relationships/hyperlink" Target="http://publicaccess.nih.gov/comments.htm" TargetMode="External"/><Relationship Id="rId5" Type="http://schemas.openxmlformats.org/officeDocument/2006/relationships/hyperlink" Target="http://publicaccess.nih.gov/comments.htm" TargetMode="External"/><Relationship Id="rId6" Type="http://schemas.openxmlformats.org/officeDocument/2006/relationships/hyperlink" Target="http://www.omicsonline.com/register.php" TargetMode="External"/><Relationship Id="rId7" Type="http://schemas.openxmlformats.org/officeDocument/2006/relationships/hyperlink" Target="http://www.omicsonline.com/register.php" TargetMode="External"/><Relationship Id="rId8" Type="http://schemas.openxmlformats.org/officeDocument/2006/relationships/hyperlink" Target="http://www.omicsonline.com/editorialreg.php" TargetMode="External"/><Relationship Id="rId9" Type="http://schemas.openxmlformats.org/officeDocument/2006/relationships/hyperlink" Target="http://www.omicsonline.com/editorialreg.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47:00Z</dcterms:created>
  <dc:creator>Lenovo</dc:creator>
  <dc:description/>
  <cp:keywords/>
  <dc:language>en-US</dc:language>
  <cp:lastModifiedBy>Lenovo</cp:lastModifiedBy>
  <dcterms:modified xsi:type="dcterms:W3CDTF">2009-10-07T03:59:00Z</dcterms:modified>
  <cp:revision>3</cp:revision>
  <dc:subject/>
  <dc:title/>
</cp:coreProperties>
</file>