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ceclofenac alone (Drug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orfloxacin alone (Drug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VP alone (Polymer)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VA (Polymer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annitol alon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Urea 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ceclofenac+Urea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Acelofenac+ Mannitol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Aceclofenac+ PVP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Norfloxacin +PVP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Aceclofenac+PVA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Norfloxacin+PVA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eta-CD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orfloxacin-B-CD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ceclofenac- B-CD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F_BCD_A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F_BCD_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31:00Z</dcterms:created>
  <dc:creator>Valued Acer Customer</dc:creator>
  <dc:description/>
  <cp:keywords/>
  <dc:language>en-US</dc:language>
  <cp:lastModifiedBy>Valued Acer Customer</cp:lastModifiedBy>
  <dcterms:modified xsi:type="dcterms:W3CDTF">2009-08-10T08:33:00Z</dcterms:modified>
  <cp:revision>1</cp:revision>
  <dc:subject/>
  <dc:title>1</dc:title>
</cp:coreProperties>
</file>