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rug nam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romazep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UPAC:</w:t>
      </w:r>
      <w:r>
        <w:rPr>
          <w:rFonts w:cs="Times New Roman" w:ascii="Times New Roman" w:hAnsi="Times New Roman"/>
          <w:sz w:val="20"/>
          <w:szCs w:val="20"/>
        </w:rPr>
        <w:t>9-bromo-6-pyridin-2-yl-2,5-diazabicyclo[5.4.0]undeca- 5,8,10,12-tetraen- 3-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ssification:</w:t>
      </w:r>
      <w:r>
        <w:rPr>
          <w:rFonts w:cs="Times New Roman" w:ascii="Times New Roman" w:hAnsi="Times New Roman"/>
          <w:sz w:val="20"/>
          <w:szCs w:val="20"/>
        </w:rPr>
        <w:t xml:space="preserve"> Anxiolyti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ternal Standard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orazep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Sample prepara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Add 4ml of hexane – ethyl acetate (7:3, v/v) to 0.5ml of plasma then add 0.05ml of 0.06M NaOH and 0.05of IS standard soluti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gitate for 3min, centrifuge for 5min at 4000rpm and keep in ice bath for 10m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move the organic phase and evaporate to dryness under nitrogen gas at 45°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constitute the residue in 0.2ml of mobile phase, vortex for 10s, inject into auto sampl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Standard prepara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Prepare I &amp; II stock solutions of bromazepam 0.1mg/ml in methano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repare concentrations at 0.1, 0.2, 0.4, 1, 2, 5 and 10ng/ml and 0.1, 0.4, 4 and 8ng/m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repare calibration standards at 1, 2, 4, 10, 20, 50 and 100ng/ml concentrations by spiking blank human samp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repare QC samples at (QCLQ: 1ng/ml) and low (QCL: 4ng/ml), medium (QCM: 40ng/ml) and high (QCH: 80ng/ml) concentration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epare IS 1mg/ml stock in methanol and diluted to give final concentration at 4ng/m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hromatographic conditions:</w:t>
      </w:r>
      <w:r>
        <w:rPr>
          <w:rFonts w:cs="Times New Roman" w:ascii="Times New Roman" w:hAnsi="Times New Roman"/>
          <w:sz w:val="20"/>
          <w:szCs w:val="20"/>
        </w:rPr>
        <w:t xml:space="preserve"> Mobilephase: 1mM ammonium acetate–methanol (2:8, v/v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low rate 0.2ml/m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n time 2.5m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pillary potential - 40 V, Nitrogen (480 l 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I temperature 50 and 300°C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dwell time - 0.5 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llision gas and the collision cell pressure - 2.57mTor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 collision energy 30.5eV for bromazepam and 40eV for lorazep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strumentation:</w:t>
      </w:r>
      <w:r>
        <w:rPr>
          <w:rFonts w:cs="Times New Roman" w:ascii="Times New Roman" w:hAnsi="Times New Roman"/>
          <w:sz w:val="20"/>
          <w:szCs w:val="20"/>
        </w:rPr>
        <w:t xml:space="preserve"> A Varian LC/MS/MS system consisting of a ProStar 210 liquid chromatography coupled to a ProStar 410 autosampler and to a 1200L Analytical grade Merck do Brasil (Rio de Janeiro, RJ, Brazil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romsep 50×2 mm i.d. Microsorb 100-3 BDS analytical column, coupled to a Labtron C18 4 ×2 mm i.d. guard column, from Varian (Palo Alto, CA, US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etection:</w:t>
      </w:r>
      <w:r>
        <w:rPr>
          <w:rFonts w:cs="Times New Roman" w:ascii="Times New Roman" w:hAnsi="Times New Roman"/>
          <w:sz w:val="20"/>
          <w:szCs w:val="20"/>
        </w:rPr>
        <w:t xml:space="preserve"> m/z 316 &gt; 182 for bromazepa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/z 321 &gt; 275 for lorazepam(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ecovery:</w:t>
      </w:r>
      <w:r>
        <w:rPr>
          <w:rFonts w:cs="Times New Roman" w:ascii="Times New Roman" w:hAnsi="Times New Roman"/>
          <w:sz w:val="20"/>
          <w:szCs w:val="20"/>
        </w:rPr>
        <w:t xml:space="preserve">  QCL – 76.9%, QCM – 64.5%, QCH – 79.7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OQ – 1ng/ml, LOD – 0.5ng/ml, LR – 1-100ng/m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max:</w:t>
      </w:r>
      <w:r>
        <w:rPr>
          <w:rFonts w:cs="Times New Roman" w:ascii="Times New Roman" w:hAnsi="Times New Roman"/>
          <w:sz w:val="20"/>
          <w:szCs w:val="20"/>
        </w:rPr>
        <w:t xml:space="preserve"> Mean ± SD - 57.58 ±18.64ng/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ometric mean - 55.15ng/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max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ean±SD-2.69±1.97h, Range 0.5–8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eywords:</w:t>
      </w:r>
      <w:r>
        <w:rPr>
          <w:rFonts w:cs="Times New Roman" w:ascii="Times New Roman" w:hAnsi="Times New Roman"/>
          <w:sz w:val="20"/>
          <w:szCs w:val="20"/>
        </w:rPr>
        <w:t xml:space="preserve"> bromazepam; lorazepam; liquid chromatograph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ndem mass spectrometry; pharmacokinetics;bioequival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ce:</w:t>
      </w:r>
      <w:r>
        <w:rPr>
          <w:rFonts w:cs="Times New Roman" w:ascii="Times New Roman" w:hAnsi="Times New Roman"/>
          <w:sz w:val="20"/>
          <w:szCs w:val="20"/>
        </w:rPr>
        <w:t xml:space="preserve"> Maristela H. Andraus, Anthony Wong, Ovandir A. Silva, Cicilia Y. Wada, Odaly Toffleto, et al.  (2004) Determination of bromazepam in human plasma by high-performance liquid chromatography with electrospray ionization tandem mass spectrometric detection: application to a bioequivalence study. J Mass Spectrom 39: 1348–13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95500" cy="2171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romazep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990" w:right="810" w:gutter="0" w:header="0" w:top="990" w:footer="0" w:bottom="90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19:00Z</dcterms:created>
  <dc:creator>Lenovo</dc:creator>
  <dc:description/>
  <cp:keywords/>
  <dc:language>en-US</dc:language>
  <cp:lastModifiedBy>Lenovo</cp:lastModifiedBy>
  <dcterms:modified xsi:type="dcterms:W3CDTF">2009-10-19T05:19:00Z</dcterms:modified>
  <cp:revision>2</cp:revision>
  <dc:subject/>
  <dc:title/>
</cp:coreProperties>
</file>