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onsor/</w:t>
        <w:br/>
        <w:t>Partial supporter/</w:t>
        <w:br/>
        <w:t xml:space="preserve">Co-organizer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118"/>
        <w:gridCol w:w="4281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ck No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go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ption &amp; URL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rack 1-3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5630" cy="6057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niversity of Hyderabad, India </w:t>
              <w:br/>
            </w:r>
            <w:hyperlink r:id="rId3">
              <w:r>
                <w:rPr>
                  <w:rStyle w:val="InternetLink"/>
                  <w:b/>
                </w:rPr>
                <w:t>http://www.uohyd.ernet.in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ck 1-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t logo from url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niversity of Petra, Jordan </w:t>
              <w:br/>
              <w:t>http://www.uop.edu.j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ck 2-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44090" cy="1143000"/>
                  <wp:effectExtent l="0" t="0" r="0" b="0"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ng Saud University,Saudi Arabia</w:t>
              <w:br/>
              <w:br/>
              <w:t>http://www.ksu.edu.s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ck 2-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77135" cy="552450"/>
                  <wp:effectExtent l="0" t="0" r="0" b="0"/>
                  <wp:docPr id="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SB Life Sciences</w:t>
              <w:br/>
              <w:t>http://ebabe.gsblifesciences.org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ck 2-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t logo from url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harmaceutics International, Inc, USA</w:t>
              <w:br/>
            </w:r>
            <w:r>
              <w:rPr>
                <w:b/>
              </w:rPr>
              <w:t>http://www.pharm-int.com/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ck 3-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90775" cy="647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i/>
                <w:iCs/>
              </w:rPr>
              <w:t>Dr. Tanay Waingankar</w:t>
            </w:r>
            <w:r>
              <w:rPr/>
              <w:t xml:space="preserve">, Life Science Industry Marketing Manager, </w:t>
            </w:r>
            <w:r>
              <w:rPr>
                <w:b/>
              </w:rPr>
              <w:t>Agilent Technologies</w:t>
            </w:r>
            <w:r>
              <w:rPr/>
              <w:t xml:space="preserve"> </w:t>
              <w:br/>
              <w:t>Life Science &amp; Chemical Analysis Division, G01, Andheri (E), Mumbai, India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rack 3-4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19275" cy="7048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t xml:space="preserve">Get good logo from URL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i/>
                <w:i/>
                <w:iCs/>
              </w:rPr>
            </w:pPr>
            <w:r>
              <w:rPr/>
              <w:t>Boys Town National Research Hospital, US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rack 4-4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Get logo from UR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Style w:val="Emphasis"/>
                <w:b/>
                <w:bCs/>
              </w:rPr>
              <w:t>Dr. Rajendra S Pradhan</w:t>
            </w:r>
            <w:r>
              <w:rPr/>
              <w:t xml:space="preserve">, Director, Clinical Pharmacokinetics and Pharmacodynamics, Clinical Pharmacology and Pharmacometrics, </w:t>
            </w:r>
            <w:r>
              <w:rPr>
                <w:b/>
              </w:rPr>
              <w:t>Abbott labs</w:t>
            </w:r>
            <w:r>
              <w:rPr/>
              <w:t>, Abbott Park, IL, USA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>
                <w:rStyle w:val="Emphasis"/>
              </w:rPr>
              <w:t>Abbott</w:t>
            </w:r>
            <w:r>
              <w:rPr/>
              <w:t xml:space="preserve"> Laboratories</w:t>
              <w:br/>
              <w:t>http://www.abbott.com/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hyd.ernet.i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03:00Z</dcterms:created>
  <dc:creator>My Pc</dc:creator>
  <dc:description/>
  <cp:keywords/>
  <dc:language>en-US</dc:language>
  <cp:lastModifiedBy>My Pc</cp:lastModifiedBy>
  <dcterms:modified xsi:type="dcterms:W3CDTF">2009-12-14T06:36:00Z</dcterms:modified>
  <cp:revision>2</cp:revision>
  <dc:subject/>
  <dc:title/>
</cp:coreProperties>
</file>