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itle: Evaluation of Bioequivalence methodology for Orlistat based on pharmacodynamic end point</w:t>
      </w:r>
    </w:p>
    <w:p>
      <w:pPr>
        <w:pStyle w:val="Normal"/>
        <w:rPr/>
      </w:pPr>
      <w:r>
        <w:rPr/>
      </w:r>
    </w:p>
    <w:p>
      <w:pPr>
        <w:pStyle w:val="Normal"/>
        <w:rPr/>
      </w:pPr>
      <w:r>
        <w:rPr/>
        <w:t>Name: Dr.Shah N., Dr. Rani S., Dr.Rathnam S.</w:t>
      </w:r>
    </w:p>
    <w:p>
      <w:pPr>
        <w:pStyle w:val="Normal"/>
        <w:rPr/>
      </w:pPr>
      <w:r>
        <w:rPr/>
      </w:r>
    </w:p>
    <w:p>
      <w:pPr>
        <w:pStyle w:val="Normal"/>
        <w:rPr/>
      </w:pPr>
      <w:r>
        <w:rPr/>
        <w:t>Synchron Research Services Private Ltd., Ahmedabad, Gujarat, India.</w:t>
      </w:r>
    </w:p>
    <w:p>
      <w:pPr>
        <w:pStyle w:val="Normal"/>
        <w:rPr/>
      </w:pPr>
      <w:r>
        <w:rPr/>
      </w:r>
    </w:p>
    <w:p>
      <w:pPr>
        <w:pStyle w:val="Normal"/>
        <w:rPr/>
      </w:pPr>
      <w:r>
        <w:rPr/>
      </w:r>
    </w:p>
    <w:p>
      <w:pPr>
        <w:pStyle w:val="Normal"/>
        <w:rPr/>
      </w:pPr>
      <w:r>
        <w:rPr/>
      </w:r>
    </w:p>
    <w:p>
      <w:pPr>
        <w:pStyle w:val="Normal"/>
        <w:rPr>
          <w:rFonts w:cs="Times-Roman"/>
        </w:rPr>
      </w:pPr>
      <w:r>
        <w:rPr/>
        <w:t xml:space="preserve">Orlistat is a reversible inhibitor of Lipases, which promotes weight loss by preventing digestion and absorption of fat in food. To establish Orlistat bioequivalence, Pharmacodynamic end point methodology was developed. 44 healthy adult male subjects were given high fat (30% of fat of total meal) diet for 7 consecutive days (run-in period) in order to accustom high fat diet before giving Orlistat. Subjects were given (Orlistat) </w:t>
      </w:r>
      <w:r>
        <w:rPr>
          <w:rFonts w:cs="Times-Roman"/>
        </w:rPr>
        <w:t>Xenical</w:t>
      </w:r>
      <w:r>
        <w:rPr>
          <w:rFonts w:cs="Times-Bold"/>
          <w:bCs/>
        </w:rPr>
        <w:t>®</w:t>
      </w:r>
      <w:r>
        <w:rPr/>
        <w:t xml:space="preserve"> 120 mg thrice a day. Each dose was given 10 minutes after a first bite of each meal (breakfast, lunch and dinner) with 240 ml of water for 7 consecutive days (treatment period). Sample of each meal (breakfast, lunch and dinner) during run-in period and during all 7 days of treatment period and meals unconsumed by the subjects were sent to laboratory for analysis of fat content. Fecal samples were collected on day 4 to day 7 for run-in period and daily for 7 days during treatment period. Subjects were asked to collect the stool sample in sterile container through out the day and samples were stored at 2 to 8</w:t>
      </w:r>
      <w:r>
        <w:rPr>
          <w:rFonts w:cs="Times-Roman"/>
        </w:rPr>
        <w:t xml:space="preserve"> º C. As the estimation of fecal fat to be done for 24 hours cumulative fecal sample, the samples were pooled together and weighed for each subject into a suitably labeled polyethylene container. Out of each pooled sample, two aliquots of required quantity for fecal fat estimation were sent to central pathology laboratory, discarding the rest of fecal matter. Estimation of fat in meals ingested and in feces over 24 hours interval was done using validated method. % fecal fat excretion over 24 hours (%FFE24) calculated as percentage amount of fat excreted in feces relative to the average amount of daily ingested fat over last 3 days prior to collection interval, can be used as a pharmacodynamic end point to establish the bioequivalence. Results of the study will be discussed at the time of presentation.</w:t>
      </w:r>
    </w:p>
    <w:p>
      <w:pPr>
        <w:pStyle w:val="Normal"/>
        <w:rPr>
          <w:rFonts w:cs="Times-Roman"/>
        </w:rPr>
      </w:pPr>
      <w:r>
        <w:rPr>
          <w:rFonts w:cs="Times-Roman"/>
        </w:rPr>
      </w:r>
    </w:p>
    <w:p>
      <w:pPr>
        <w:pStyle w:val="Normal"/>
        <w:rPr>
          <w:rFonts w:cs="Times-Roman"/>
        </w:rPr>
      </w:pPr>
      <w:r>
        <w:rPr>
          <w:rFonts w:cs="Times-Roman"/>
        </w:rPr>
        <w:t>Key Words: Orlistat, Fecal fat estimation, Bioequivalence methodology</w:t>
      </w:r>
    </w:p>
    <w:p>
      <w:pPr>
        <w:pStyle w:val="Normal"/>
        <w:rPr>
          <w:rFonts w:cs="Times-Roman"/>
          <w:b/>
          <w:b/>
        </w:rPr>
      </w:pPr>
      <w:r>
        <w:rPr>
          <w:rFonts w:cs="Times-Roman"/>
          <w:b/>
        </w:rPr>
      </w:r>
    </w:p>
    <w:p>
      <w:pPr>
        <w:pStyle w:val="Normal"/>
        <w:rPr/>
      </w:pPr>
      <w:r>
        <w:rPr/>
        <w:t>Biography</w:t>
      </w:r>
    </w:p>
    <w:p>
      <w:pPr>
        <w:pStyle w:val="Normal"/>
        <w:rPr/>
      </w:pPr>
      <w:r>
        <w:rPr/>
      </w:r>
    </w:p>
    <w:p>
      <w:pPr>
        <w:pStyle w:val="Normal"/>
        <w:rPr/>
      </w:pPr>
      <w:r>
        <w:rPr/>
        <w:t>Dr.Nirav Shah is an M.B.B.S. from Smt. N.H.L. Municipal Medical College, Ahmedabad, Gujarat. He has conducted about 300 BA/BE trials as Principal Investigator with Synchron Research. Dr.Shubha Rani is Msc.and Ph.D in Statistics from I.I.T. Kanpur. She is working as Technical Director Biometrics and Data Management Dept.of Synchron Research. She has published more than 60 research articles and abstracts.  Dr.Shivprakash Rathnam is Ph.D in Pharmacology from L.M.College of Pharmacy Ahmedabad. He is the founder and CEO of Synchron Research. He has published more than 50 research articles and abstra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5:00Z</dcterms:created>
  <dc:creator>drnirav</dc:creator>
  <dc:description/>
  <cp:keywords/>
  <dc:language>en-US</dc:language>
  <cp:lastModifiedBy>drnirav</cp:lastModifiedBy>
  <cp:lastPrinted>2010-01-28T17:50:00Z</cp:lastPrinted>
  <dcterms:modified xsi:type="dcterms:W3CDTF">2010-02-03T11:51:00Z</dcterms:modified>
  <cp:revision>27</cp:revision>
  <dc:subject/>
  <dc:title>Development of pharmacodynamic end point model to establish Orlistat Bioequivalence</dc:title>
</cp:coreProperties>
</file>