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ioavailability of Heparin-binding Molecules on Vascular Walls is Regulated by Heparan Sulfate and Flow Rate</w:t>
      </w:r>
    </w:p>
    <w:p>
      <w:pPr>
        <w:pStyle w:val="Normal"/>
        <w:rPr/>
      </w:pPr>
      <w:r>
        <w:rPr/>
      </w:r>
    </w:p>
    <w:p>
      <w:pPr>
        <w:pStyle w:val="Normal"/>
        <w:jc w:val="center"/>
        <w:rPr/>
      </w:pPr>
      <w:r>
        <w:rPr/>
        <w:t>Michael Fannon</w:t>
      </w:r>
    </w:p>
    <w:p>
      <w:pPr>
        <w:pStyle w:val="Normal"/>
        <w:jc w:val="center"/>
        <w:rPr/>
      </w:pPr>
      <w:r>
        <w:rPr/>
      </w:r>
    </w:p>
    <w:p>
      <w:pPr>
        <w:pStyle w:val="Normal"/>
        <w:jc w:val="center"/>
        <w:rPr/>
      </w:pPr>
      <w:r>
        <w:rPr/>
        <w:t>University of Kentucky School of Medicine, Lexington, KY 40536-0305</w:t>
      </w:r>
    </w:p>
    <w:p>
      <w:pPr>
        <w:pStyle w:val="Normal"/>
        <w:rPr/>
      </w:pPr>
      <w:r>
        <w:rPr/>
      </w:r>
    </w:p>
    <w:p>
      <w:pPr>
        <w:pStyle w:val="Normal"/>
        <w:rPr/>
      </w:pPr>
      <w:r>
        <w:rPr/>
        <w:t>We have been studying the bioavailability of heparin-binding molecules to vascular surfaces using a bioreactor that employs three-dimensional vessel architecture and pulsatile flow.  This approach has been conducted in tandem with the design of a computer model to conduct simulations and make predictions of molecular interactions at the cell surface.  We used a single pass experimental design to better measure the interactions in the microenvironment and used heparin-binding molecules as our model of binding to vascular surfaces.  Heparan sulfate is on the cell surfaces of blood vessels and is involved in the capture and internalization of scores of molecules from angiogenic promoters, such as vascular endothelial growth factor (VEGF) to cholesterol-associated molecules such as low-density lipoprotein(LDL).  Our experimental results, which were in close agreement with our simulations showed that expression of heparan sulfate is a crucial factor in the bioavailability of these molecules to cell surfaces.  Substantial binding of molecules was measured with intact heparan sulfate.  Enzymatic removal of heparan sulfate from the endothelial walls resulted in significantly decreased retention of all heparin-binding growth factors tested as well as LDL.  Flow rates slightly above average capillary flow (0.6-3.0 ml/min) exercised strong regulation of capture.  In all molecules tested, at any but the lowest flow rates, capture in a single pass was virtually ablated, suggesting that without a reasonable half-life there is little chance of capture on vascular surfaces with flow rates higher than capillary rates.</w:t>
      </w:r>
    </w:p>
    <w:p>
      <w:pPr>
        <w:pStyle w:val="Normal"/>
        <w:rPr/>
      </w:pPr>
      <w:r>
        <w:rPr/>
      </w:r>
    </w:p>
    <w:p>
      <w:pPr>
        <w:pStyle w:val="Normal"/>
        <w:rPr/>
      </w:pPr>
      <w:r>
        <w:rPr/>
      </w:r>
    </w:p>
    <w:p>
      <w:pPr>
        <w:pStyle w:val="Normal"/>
        <w:rPr/>
      </w:pPr>
      <w:r>
        <w:rPr/>
        <w:t>Biography</w:t>
      </w:r>
    </w:p>
    <w:p>
      <w:pPr>
        <w:pStyle w:val="Normal"/>
        <w:rPr/>
      </w:pPr>
      <w:r>
        <w:rPr/>
        <w:t>Dr. Michael Fannon graduated from Boston University School of Medicine in 1998 with a Ph.D. in Biochemistry.  He did his postdoctoral research in vascular biology at Children’s Hospital in Boston with Dr. Judah Folkman.  He was appointed an Instructor in the Vascular Biology Program at Children’s Hospital/Harvard Medical School and later joined the faculty of the University of Kentucky in the Department of Ophthalmology and Visual Sciences where he now resides.  He has published a number of articles on the role of proteoglycans on the bioavailability of heparin-binding molecules using both experimental and computer modeling approach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6:16:00Z</dcterms:created>
  <dc:creator>Michael</dc:creator>
  <dc:description/>
  <cp:keywords/>
  <dc:language>en-US</dc:language>
  <cp:lastModifiedBy>Michael</cp:lastModifiedBy>
  <dcterms:modified xsi:type="dcterms:W3CDTF">2010-01-31T17:05:00Z</dcterms:modified>
  <cp:revision>1</cp:revision>
  <dc:subject/>
  <dc:title/>
</cp:coreProperties>
</file>