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sz w:val="28"/>
          <w:szCs w:val="28"/>
        </w:rPr>
        <w:t>Therapeutic alternatives from venoms and toxins: Drug challenges of the future.</w:t>
      </w:r>
    </w:p>
    <w:p>
      <w:pPr>
        <w:pStyle w:val="Normal"/>
        <w:rPr>
          <w:b/>
          <w:b/>
          <w:sz w:val="28"/>
          <w:szCs w:val="28"/>
        </w:rPr>
      </w:pPr>
      <w:r>
        <w:rPr>
          <w:b/>
          <w:sz w:val="28"/>
          <w:szCs w:val="28"/>
        </w:rPr>
      </w:r>
    </w:p>
    <w:p>
      <w:pPr>
        <w:pStyle w:val="Normal"/>
        <w:ind w:left="2160" w:firstLine="720"/>
        <w:rPr>
          <w:sz w:val="28"/>
          <w:szCs w:val="28"/>
        </w:rPr>
      </w:pPr>
      <w:r>
        <w:rPr>
          <w:sz w:val="28"/>
          <w:szCs w:val="28"/>
        </w:rPr>
        <w:t xml:space="preserve">Shivaji P.Gawade , </w:t>
      </w:r>
    </w:p>
    <w:p>
      <w:pPr>
        <w:pStyle w:val="Normal"/>
        <w:rPr>
          <w:sz w:val="28"/>
          <w:szCs w:val="28"/>
        </w:rPr>
      </w:pPr>
      <w:r>
        <w:rPr>
          <w:sz w:val="28"/>
          <w:szCs w:val="28"/>
        </w:rPr>
      </w:r>
    </w:p>
    <w:p>
      <w:pPr>
        <w:pStyle w:val="Normal"/>
        <w:rPr>
          <w:sz w:val="28"/>
          <w:szCs w:val="28"/>
        </w:rPr>
      </w:pPr>
      <w:r>
        <w:rPr>
          <w:sz w:val="28"/>
          <w:szCs w:val="28"/>
        </w:rPr>
        <w:t>Satara College of Pharmacy, Satara, Plot.1539, New Additional MIDC, Degaon, Satara-415004, M.S., India.</w:t>
      </w:r>
    </w:p>
    <w:p>
      <w:pPr>
        <w:pStyle w:val="Normal"/>
        <w:rPr>
          <w:sz w:val="28"/>
          <w:szCs w:val="28"/>
        </w:rPr>
      </w:pPr>
      <w:r>
        <w:rPr>
          <w:sz w:val="28"/>
          <w:szCs w:val="28"/>
        </w:rPr>
      </w:r>
    </w:p>
    <w:p>
      <w:pPr>
        <w:pStyle w:val="Normal"/>
        <w:jc w:val="both"/>
        <w:rPr>
          <w:sz w:val="28"/>
          <w:szCs w:val="28"/>
        </w:rPr>
      </w:pPr>
      <w:r>
        <w:rPr>
          <w:sz w:val="28"/>
          <w:szCs w:val="28"/>
        </w:rPr>
        <w:t xml:space="preserve">Natural nonherbal therapeutic alternatives are atypical agents originated from the natural sources and are effective for the treatment of diseases not responding to the conventional therapies. Affinity of these agents to the primary site is responsible for its vulnerability, whereas efficacy to the secondary sites at very low concentration, made these agents powerful tools or surrogates for basic biomedical and pharmaceutical research. The mechanism by which these agents exhibit their therapeutic effects is usually not shared with the known therapeutic agents. Non herbal therapeutic alternatives presently under extensive evaluation are ziconotide,Xen 2174 from marine snail, Hannalgesin from snake venom and amphibian epibatidine for inflammatory diseases; lepuridin from medicinal leech,batroxobin, ancrod, bothrojaracin, fibrolase, lebecetin, ecarin, pseutarin C ,RVV-X and V enzymes from snake venoms for hematological diseases; amphibian   cardiotonic bufodienolides and ACE inhibitor BPP9a from snake venom in cardiovascular diseases; disintigrins salmosin,contotrostatin,eristostatin,rhodostamin for malignant diseases; immunomodulator Sh k (L5)amide from sea anemone ,immunokine polypeptide O3 from snake venom for autoimmune diseases; snake venomoids, photooxidised snake venom products SV-1,SV-2 and SV-3 from snake venoms , for psychotic diseases; botulinum toxin type A formulation from microorganisms for muscle relaxation in spastic and ocular disorder. As site of action of these agents is usually different than the known therapeutic agents that offers challenge for the treatment for drug unresponsive illnesses and valuable probe to unravel the yet unknown mechanisms causing the diseas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Biography :</w:t>
      </w:r>
    </w:p>
    <w:p>
      <w:pPr>
        <w:pStyle w:val="Normal"/>
        <w:rPr>
          <w:b/>
          <w:b/>
          <w:sz w:val="28"/>
          <w:szCs w:val="28"/>
        </w:rPr>
      </w:pPr>
      <w:r>
        <w:rPr>
          <w:b/>
          <w:sz w:val="28"/>
          <w:szCs w:val="28"/>
        </w:rPr>
      </w:r>
    </w:p>
    <w:p>
      <w:pPr>
        <w:pStyle w:val="Normal"/>
        <w:jc w:val="both"/>
        <w:rPr/>
      </w:pPr>
      <w:r>
        <w:rPr>
          <w:sz w:val="28"/>
          <w:szCs w:val="28"/>
        </w:rPr>
        <w:t xml:space="preserve">Prof. Shivaji P. Gawade is M.Pharm. Ph.D. (Tech) in Pharmacology from Bombay University in 1981. He was offered post doctoral fellowships at T.I.F.R., Bombay, 1982, Institute Pasteur, Paris 1983, Universitat Konstanz, W.Germany 1984 and Colorado State University, USA 1997 . He was Professor and P.G. Guide and Ph.D.Guide at RGUHS, Bangalore 1997-2006. He has guided 13 M.Pharm.students. He is referee for IJPER,IJP and JVATinTD and adjudicator for Ph.D. (Sc) students of Jadavpur and Calcutta University. He is life member of APTI,IJP,ISTE and IPA and member of International Society of Toxinology.He has published 19 papers in national and international journals one hand book “How’s and What’s of Pharmacology ” and presented papers in 26 national and international conferences. Presently  he is Professor in Pharmacology and Principal at Satara College of Pharmacy, Satara, Degaon, affiliated to Shivaji University, Kolhapur, M.S.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7:40:00Z</dcterms:created>
  <dc:creator>owner</dc:creator>
  <dc:description/>
  <cp:keywords/>
  <dc:language>en-US</dc:language>
  <cp:lastModifiedBy>owner</cp:lastModifiedBy>
  <dcterms:modified xsi:type="dcterms:W3CDTF">2010-02-06T07:40:00Z</dcterms:modified>
  <cp:revision>2</cp:revision>
  <dc:subject/>
  <dc:title>Therapeutic alternatives from venoms and toxins : Drug challenges of the future</dc:title>
</cp:coreProperties>
</file>