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PECTROPHOTOMETRIC METHODS FOR SIMULTANEOUS DETERMINATION OF TELMISARTAN AND RAMIPRIL IN SOLID DOSAGE FORM</w:t>
      </w:r>
    </w:p>
    <w:p>
      <w:pPr>
        <w:pStyle w:val="Normal"/>
        <w:jc w:val="center"/>
        <w:rPr/>
      </w:pPr>
      <w:r>
        <w:rPr>
          <w:rFonts w:cs="Times New Roman" w:ascii="Times New Roman" w:hAnsi="Times New Roman"/>
          <w:sz w:val="24"/>
          <w:szCs w:val="24"/>
        </w:rPr>
        <w:t>Krishanu Pal *, Dr.M.Bhagavan Raju, Veena Rani I, Veena G, Srilakshmi N,          Kalpana G L, Pranali P, Ann Rose,  Rohini P.</w:t>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Department of Pharmaceutical Analysis, C M College of Pharmacy, Maisammaguda, Dhulapally, Hakimpet post, Bowenpally,  Secunderabad, Andhra Pradesh.                                     Email ID: </w:t>
      </w:r>
      <w:hyperlink r:id="rId2">
        <w:r>
          <w:rPr>
            <w:rStyle w:val="InternetLink"/>
            <w:rFonts w:cs="Times New Roman" w:ascii="Times New Roman" w:hAnsi="Times New Roman"/>
            <w:sz w:val="24"/>
            <w:szCs w:val="24"/>
          </w:rPr>
          <w:t>krishanupal22@yahoo.co.in</w:t>
        </w:r>
      </w:hyperlink>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Abstract:</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wo simple, cost effective, precise and accurate methods have been developed for simultaneous estimation of Telmisartan and Ramipril in combined solid dosage form. Combinations of Telmisartan and Ramipril are available commercially as tablets in medicinally recommended ratios of 40:5 and 40:2.5 respectively. Telmisartan and Ramipril combinations are used to lower blood pressure, and as anti-hypertensive agent.</w:t>
      </w:r>
    </w:p>
    <w:p>
      <w:pPr>
        <w:pStyle w:val="Normal"/>
        <w:ind w:firstLine="720"/>
        <w:jc w:val="both"/>
        <w:rPr/>
      </w:pPr>
      <w:r>
        <w:rPr>
          <w:rFonts w:eastAsia="Rockwell" w:cs="Rockwell" w:ascii="Rockwell" w:hAnsi="Rockwell"/>
          <w:sz w:val="24"/>
          <w:szCs w:val="24"/>
        </w:rPr>
        <w:t xml:space="preserve"> </w:t>
      </w:r>
      <w:r>
        <w:rPr>
          <w:rFonts w:cs="Times New Roman" w:ascii="Times New Roman" w:hAnsi="Times New Roman"/>
          <w:sz w:val="24"/>
          <w:szCs w:val="24"/>
        </w:rPr>
        <w:t>The aim of this work is to develop simple, rapid, sensitive and reliable spectrophotometric methods for simultaneous estimation of Telmisartan and Ramipril in combined pharmaceutical dosage form.</w:t>
      </w:r>
      <w:r>
        <w:rPr>
          <w:rFonts w:cs="Times New Roman" w:ascii="Times New Roman" w:hAnsi="Times New Roman"/>
          <w:b/>
          <w:i/>
          <w:sz w:val="24"/>
          <w:szCs w:val="24"/>
        </w:rPr>
        <w:t xml:space="preserve">  </w:t>
      </w:r>
      <w:r>
        <w:rPr>
          <w:rFonts w:cs="Times New Roman" w:ascii="Times New Roman" w:hAnsi="Times New Roman"/>
          <w:sz w:val="24"/>
          <w:szCs w:val="24"/>
        </w:rPr>
        <w:t xml:space="preserve">Spectrophotometric analysis was carried out in a Perkin Elmer model Lambda – 25 UV-VIS spectrophotometer with 1 cm matched Quartz cells.  Method – I involves formation of simultaneous equation at 218.94 and 295.55 nm, and method – II involves the first order derivative spectrum at   223.95 nm for Ramipril and 265.76 and 312.99 nm for Telmisartan, using 0.1N NaOH as common solvent. Both the methods were validated, and results were compared statistically.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y were found to be accurate, precise, sensitive and specific. The proposed methods were successfully applied for estimation of Telmisartan and Ramipril in combined tablets formul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iography:</w:t>
      </w:r>
    </w:p>
    <w:p>
      <w:pPr>
        <w:pStyle w:val="Normal"/>
        <w:jc w:val="both"/>
        <w:rPr>
          <w:rFonts w:ascii="Times New Roman" w:hAnsi="Times New Roman" w:cs="Times New Roman"/>
          <w:sz w:val="24"/>
          <w:szCs w:val="24"/>
        </w:rPr>
      </w:pPr>
      <w:r>
        <w:rPr>
          <w:rFonts w:cs="Times New Roman" w:ascii="Times New Roman" w:hAnsi="Times New Roman"/>
          <w:b/>
          <w:sz w:val="24"/>
          <w:szCs w:val="24"/>
        </w:rPr>
        <w:t>Krishanu Pal</w:t>
      </w:r>
      <w:r>
        <w:rPr>
          <w:rFonts w:cs="Times New Roman" w:ascii="Times New Roman" w:hAnsi="Times New Roman"/>
          <w:sz w:val="24"/>
          <w:szCs w:val="24"/>
        </w:rPr>
        <w:t xml:space="preserve">, has completed his M.Pharm. from SRM University. He is an Assisstant professor in C M College of Pharmacy. </w:t>
      </w:r>
    </w:p>
    <w:p>
      <w:pPr>
        <w:pStyle w:val="Normal"/>
        <w:spacing w:before="0" w:after="200"/>
        <w:jc w:val="both"/>
        <w:rPr/>
      </w:pPr>
      <w:r>
        <w:rPr>
          <w:rFonts w:cs="Times New Roman" w:ascii="Times New Roman" w:hAnsi="Times New Roman"/>
          <w:b/>
          <w:sz w:val="24"/>
          <w:szCs w:val="24"/>
        </w:rPr>
        <w:t>Dr.M.Bhagavan Raju</w:t>
      </w:r>
      <w:r>
        <w:rPr>
          <w:rFonts w:cs="Times New Roman" w:ascii="Times New Roman" w:hAnsi="Times New Roman"/>
          <w:sz w:val="24"/>
          <w:szCs w:val="24"/>
        </w:rPr>
        <w:t>, has completed his Ph.D. from Kakatiya University. He is the Principal of C M College of Pharmacy. He is serving as a PCI member. He has published more than 15 papers in reputed journals. He is serving as an editorial board member for journal of pharmaceutical resear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Rockwell">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hanupal22@yahoo.co.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0:34:00Z</dcterms:created>
  <dc:creator>kk</dc:creator>
  <dc:description/>
  <cp:keywords/>
  <dc:language>en-US</dc:language>
  <cp:lastModifiedBy>kk</cp:lastModifiedBy>
  <dcterms:modified xsi:type="dcterms:W3CDTF">2003-12-31T21:11:00Z</dcterms:modified>
  <cp:revision>21</cp:revision>
  <dc:subject/>
  <dc:title>SPECTROPHOTOMETRIC METHODS FOR SIMULTANEOUS DETERMINATION OF TELMISARTAN AND RAMIPRIL IN SOLID DOSAGE FORM  </dc:title>
</cp:coreProperties>
</file>