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Title: ROLE OF EFFLUX TRANSPORTERS IN INTESTINAL METABOLISM AND DRUG BIOAVAILABILITY</w:t>
      </w:r>
    </w:p>
    <w:p>
      <w:pPr>
        <w:pStyle w:val="Normal"/>
        <w:autoSpaceDE w:val="false"/>
        <w:jc w:val="center"/>
        <w:rPr>
          <w:b/>
          <w:b/>
          <w:color w:val="000000"/>
        </w:rPr>
      </w:pPr>
      <w:r>
        <w:rPr>
          <w:b/>
          <w:color w:val="000000"/>
        </w:rPr>
      </w:r>
    </w:p>
    <w:p>
      <w:pPr>
        <w:pStyle w:val="Normal"/>
        <w:autoSpaceDE w:val="false"/>
        <w:jc w:val="center"/>
        <w:rPr/>
      </w:pPr>
      <w:r>
        <w:rPr>
          <w:b/>
          <w:color w:val="000000"/>
        </w:rPr>
        <w:t>Raghunadha Gupta. C and Dr.J.Vijaya Ratn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University College of Pharmaceutical Sciences, Andhra University, VSKP.</w:t>
      </w:r>
    </w:p>
    <w:p>
      <w:pPr>
        <w:pStyle w:val="Normal"/>
        <w:autoSpaceDE w:val="false"/>
        <w:ind w:firstLine="720"/>
        <w:jc w:val="both"/>
        <w:rPr>
          <w:b/>
          <w:b/>
          <w:color w:val="000000"/>
        </w:rPr>
      </w:pPr>
      <w:r>
        <w:rPr>
          <w:b/>
          <w:color w:val="000000"/>
        </w:rPr>
      </w:r>
    </w:p>
    <w:p>
      <w:pPr>
        <w:pStyle w:val="Normal"/>
        <w:autoSpaceDE w:val="false"/>
        <w:ind w:firstLine="720"/>
        <w:jc w:val="both"/>
        <w:rPr/>
      </w:pPr>
      <w:r>
        <w:rPr>
          <w:color w:val="000000"/>
        </w:rPr>
        <w:t>In addition to its major role as an absorptive barrier, the intestinal mucosa has the ability to metabolize xenobiotics by both phase 1 and phase 2 reactions. It is well known that the bioavailability of an enterally administered drug can be reduced by both intestinal and hepatic first pass metabolism. S</w:t>
      </w:r>
      <w:r>
        <w:rPr/>
        <w:t xml:space="preserve">ome of the transporters located in the apical wall of the enterocyte facilitate absorption, where as others that serve as efflux transporters. </w:t>
      </w:r>
      <w:r>
        <w:rPr>
          <w:color w:val="000000"/>
        </w:rPr>
        <w:t>The proteins involved in intestinal drug metabolism are1.</w:t>
      </w:r>
      <w:r>
        <w:rPr/>
        <w:t xml:space="preserve"> Efflux Transporters:  P-gp, MRP2, BCRP, etc. 2. Metabolizing Enzymes: Phase I – CYP isoforms (primarily 3A4, 2D6, Phase II – GSTs, UGTs, sulfotransferases. Efflux transporters are considered as the multiple drug resistance (MDR) transporters, and they play a major role in the disposition of many drugs. The most extensively studied MDR transporter is the apical P-glycoprotein (P-gp) efflux pump that reduces the fraction of drug absorbed by transporting the drug from the enterocyte back to the intestinal lumen. It is a member of the ATP-binding cassette (ABC) homolog group of membrane transport proteins, an ATP-dependent secretory transporter, encoded by the MDR1 gene in humans. The enterocyte cytochrome P450 3A4 (CYP3A4) enzymes are located in the endoplasmic reticulum of the enterocyte and are responsible for most drug metabolism in the intestinal wall. This isoenzyme accounts for more than 70% of all small intestinal CYP450s, and many studies have established its role as a major barrier to the absorption of lipophilic drugs, which are the most likely molecules to undergo oxidative metabolism. There is an interplay between the activity of the metabolic CYP3A4 enzymes and the P-gp system. These two prehepatic systems have been shown to contribute to the limited oral bioavailability of many lipophilic drugs including cyclosporine, terfenadine, saquinavir, and others. </w:t>
      </w:r>
      <w:r>
        <w:rPr>
          <w:bCs/>
          <w:color w:val="000000"/>
        </w:rPr>
        <w:t>Breast Cancer Resistance protein (BCRP) is a</w:t>
      </w:r>
      <w:r>
        <w:rPr>
          <w:b/>
          <w:bCs/>
          <w:color w:val="000000"/>
        </w:rPr>
        <w:t xml:space="preserve"> </w:t>
      </w:r>
      <w:r>
        <w:rPr>
          <w:color w:val="000000"/>
        </w:rPr>
        <w:t xml:space="preserve">Novel ABC transporter and related to MRP family. It is expressed in liver and other organs. Inhibition may increase oral absorption of substrates e.g. topotecan, mitoxantrone, anthracylines. Thus, a deep insight and thorough understanding of efflux transporters like </w:t>
      </w:r>
      <w:r>
        <w:rPr/>
        <w:t>(P-gp)</w:t>
      </w:r>
      <w:r>
        <w:rPr>
          <w:color w:val="000000"/>
        </w:rPr>
        <w:t>, their physiological and biochemical role in drug efflux is worthwhile, in order to have an opportunity to improve the bioavailability of drugs. This presentation touches upon the features and efflux function of all these efflux transporters and discusses in detail the role of inhibitors in improving the intestinal absorption of drug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C. Raghunadha Gupta  doing ph.D (Full time) in college of pharmaceutical sciences, Andhra university. Completed M.Pharmacy in pharmaceutics during 2005-0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47:00Z</dcterms:created>
  <dc:creator>Gupta</dc:creator>
  <dc:description/>
  <dc:language>en-US</dc:language>
  <cp:lastModifiedBy>HP</cp:lastModifiedBy>
  <dcterms:modified xsi:type="dcterms:W3CDTF">2010-02-09T16:47:00Z</dcterms:modified>
  <cp:revision>2</cp:revision>
  <dc:subject/>
  <dc:title/>
</cp:coreProperties>
</file>